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</w:rPr>
        <w:t xml:space="preserve">писок участников прошедших на очный эта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Республиканского конкурса изобразительного искусства «В ожидании весны…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02.2019  года,  в Детской школе искусств № 15, состоялся  просмотр заочного этап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республиканского конкурса творческих работ   «В ожидании весны…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боты оценивались по следующим критериям</w:t>
      </w:r>
      <w:r>
        <w:rPr>
          <w:rFonts w:cs="Times New Roman" w:ascii="Times New Roman" w:hAnsi="Times New Roman"/>
          <w:sz w:val="24"/>
          <w:szCs w:val="24"/>
        </w:rPr>
        <w:t xml:space="preserve">: - соответствие возрасту; - мастерство исполнения; - раскрытие темы; - цветовое решение, колорит; - композиция; - выразительность, эмоциональность; - оригинальность. 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чный этап конкурса будет проходить и  оцениваться на Республиканской выставке творческих работ в «ДШИ №15» Ново-Савиновского района г. Казани, по присланным работам с 25 февраля по 15  марта.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Республиканского конкурса будут определены экспертными членами жюри «ДШИ №15» и РЦВР. </w:t>
      </w:r>
    </w:p>
    <w:p>
      <w:pPr>
        <w:pStyle w:val="Style18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авка и подведение итогов очного этапа конкурса будет в марте </w:t>
      </w:r>
    </w:p>
    <w:p>
      <w:pPr>
        <w:pStyle w:val="Style18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ите за новостями на сайте «ДШИ №15»  https://edu.tatar.ru/nsav/page523112.htm</w:t>
      </w:r>
    </w:p>
    <w:p>
      <w:pPr>
        <w:pStyle w:val="Style18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«Изобразительное искусство» (рисунок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24"/>
        <w:gridCol w:w="3108"/>
        <w:gridCol w:w="4254"/>
        <w:gridCol w:w="299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 возрас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Название работ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кола, район, горо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 педагога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растная категория 7-9 лет (младшая группа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ляева Азали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Весенний сад»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ЦДОД «Заречье» Кировского района  г. Каза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ляева Резеда Рашид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ков Дани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тречаем пернатых друзей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Чув. Кищаковская СОШ Буинского района РТ»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ид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яков Дании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на не за горами»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 города Буинска Республики Татарстан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ева Лейсан Риш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ахметова Амал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ор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91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Александра Александр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ков Мали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уновение весны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У ДО «ДШИ г.Буинска РТ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имова Альбина Курбангали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Диа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ду весеннее солнышко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нкова Дарья Вячеслав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Виктор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му коту каждый день Вес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ДО «ДШИ №15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-Савиновского  района г.Каза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никова Арина Евген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Эмил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ет пора игра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ДО «ДШИ №15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-Савиновского  района г.Каза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никова Арина Евген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растная категория 10-13 лет (средняя группа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льмирова Алин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Я рисую Весну»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ЦДОД «Заречье» Кировского района  г. Каза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ляева Резеда Рашид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лякова Анн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Весенние шаги»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ЦДОД «Заречье» Кировского района  г. Каза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ляева Резеда Рашид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39P36DmTt" w:hAnsi="C39P36DmTt" w:cs="C39P36DmT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улёва</w:t>
            </w:r>
            <w:r>
              <w:rPr>
                <w:rFonts w:cs="C39P36DmTt" w:ascii="C39P36DmTt" w:hAnsi="C39P36DmT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ьвина</w:t>
            </w:r>
            <w:r>
              <w:rPr>
                <w:rFonts w:cs="C39P36DmTt" w:ascii="C39P36DmTt" w:hAnsi="C39P36DmTt"/>
                <w:sz w:val="24"/>
                <w:szCs w:val="24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Девочка весн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ДО «ДШИ №15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-Савиновского  района г.Каза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фурова Розалина Феликсовн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Шигапов Али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/>
              <w:t>«Весенний рассвет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/>
              <w:t xml:space="preserve">МБОО «Лицей №2 г. Буинска РТ»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ахметова Алсу Касим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ва Мари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«Мартовский кот»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-Савиновского  района г.Каза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тин Андрей Никонорович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Ралин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Весенние цветы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-Савиновского  района г.Каза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тин Андрей Никонорович </w:t>
            </w:r>
          </w:p>
        </w:tc>
      </w:tr>
      <w:tr>
        <w:trPr>
          <w:trHeight w:val="9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Баклан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lang w:val="en-US" w:eastAsia="en-US"/>
              </w:rPr>
            </w:pPr>
            <w:r>
              <w:rPr>
                <w:color w:val="000000"/>
              </w:rPr>
              <w:t>«Весенние музыканты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мысло Евгений Александрови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 Макаро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В ожидании весны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мысло Евген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ья Обросо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Нарисуем весну!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мысло Евгений Александрови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иуллина Роксан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Брызнула зелень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-Савиновского  района г.Каза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ймяшкина Елена Юрьевн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ина Александр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«Птицы прилетели»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-Савиновского  района г.Каза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ймяшкина Елена Юрьевн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ъмалова Алис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«В ожидании весны»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-Савиновского  района г.Каза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горов Константин Глебович </w:t>
            </w:r>
          </w:p>
        </w:tc>
      </w:tr>
      <w:tr>
        <w:trPr/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растная категория 14-18 лет (старшая группа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тнова Ксени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Веселая масленица»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ЦДОД «Заречье» Кировского района  г. Каза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ляева Резеда Рашид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Анастас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ушка весн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рханова Резеда Азгам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закова Варвар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нние кораблики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-Савиновского  района г.Каза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ймяшкина Елена Юрьевн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сиева Александр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Весна»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-Савиновского  района г.Каза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ймяшкина Елена Юрьевн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е искусство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8709660" cy="623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623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2704"/>
                              <w:gridCol w:w="3118"/>
                              <w:gridCol w:w="4253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Ф.И. возрас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Школа, район, город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Ф.И.О педаг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Возрастная категория 7-9 лет (младшая групп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ыров Булат Альбертови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орзина с подснежниками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МБОУ «Гимназия имени М.М.Вахитова г.Буинска Р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ырова Фирдауса Сагит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влова Соф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Весенняя  совунья»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МБУДО «ДШИ №15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ово-Савиновского  района г.Казан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рдникова Арина Евгенье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трова Милен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Весенние цветы»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МБУДО «ДШИ №15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ово-Савиновского  района г.Казан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гфурова Розалина Феликсо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Возрастная категория 10-13 лет (средняя групп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ргеева Полин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раса-Весн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ДО «ДШИ №15» Ново-Савиновского района г. Казан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рдникова Арина Евгенье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пожникова Виктория Олего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укет сирени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 ДО «Центр внешкольной работы г. Буинска РТ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манова Елена Руб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рылкина Надежд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блоневый сад весной…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 ДО «Центр внешкольной работы г. Буинска РТ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25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>Бахтинова Елена Валент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бирова Гузель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есн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ДО «ДШИ №15» Ново-Савиновского района г. Казан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агфурова Розалина Феликс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иннатуллина Алсу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апля весны»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ДО «ДШИ №15» Ново-Савиновского района г. Казан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агфурова Розалина Феликс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Возрастная категория 14-18 лет (старшая групп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фенова Дарь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Весенняя радость»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ДО «Детская художественная школа № 3» Ново-Савиновского района г. Казан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ирханова Резеда Азгам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колова Валерия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дснежники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ДО «ДШИ №15» Ново-Савиновского района г. Казан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агфурова Розалина Феликс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сина Але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Лошадки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БУ ДО «ДШИ г.Буинска РТ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аримова Альбина Курбангал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саинова Ал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Навстречу весне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БУ ДО «ДШИ г.Буинска РТ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ибгатуллина Гульнара Анса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491.25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2704"/>
                        <w:gridCol w:w="3118"/>
                        <w:gridCol w:w="4253"/>
                        <w:gridCol w:w="2976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Ф.И. возрас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Школа, район, город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Ф.И.О педаг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озрастная категория 7-9 лет (младшая групп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ыров Булат Альбертови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орзина с подснежниками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rPr/>
                            </w:pPr>
                            <w:r>
                              <w:rPr/>
                              <w:t xml:space="preserve">МБОУ «Гимназия имени М.М.Вахитова г.Буинска Р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ырова Фирдауса Сагит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влова Соф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Весенняя  совунья»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БУДО «ДШИ №15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-Савиновского  района г.Казан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рдникова Арина Евгеньев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трова Милен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Весенние цветы»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БУДО «ДШИ №15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-Савиновского  района г.Казан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гфурова Розалина Феликсо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озрастная категория 10-13 лет (средняя групп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ргеева Полин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раса-Весн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ДО «ДШИ №15» Ново-Савиновского района г. Казан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рдникова Арина Евгенье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пожникова Виктория Олего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укет сирени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 ДО «Центр внешкольной работы г. Буинска РТ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манова Елена Руб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ылкина Надежд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блоневый сад весной…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 ДО «Центр внешкольной работы г. Буинска РТ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0"/>
                              <w:rPr>
                                <w:rStyle w:val="FontStyle25"/>
                              </w:rPr>
                            </w:pPr>
                            <w:r>
                              <w:rPr>
                                <w:rStyle w:val="FontStyle25"/>
                              </w:rPr>
                              <w:t>Бахтинова Елена Валент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бирова Гузель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есн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ДО «ДШИ №15» Ново-Савиновского района г. Казан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агфурова Розалина Феликс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иннатуллина Алсу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апля весны»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ДО «ДШИ №15» Ново-Савиновского района г. Казан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агфурова Розалина Феликс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озрастная категория 14-18 лет (старшая групп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фенова Дарь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Весенняя радость»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ДО «Детская художественная школа № 3» Ново-Савиновского района г. Казан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ирханова Резеда Азгам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колова Валерия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дснежники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ДО «ДШИ №15» Ново-Савиновского района г. Казан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агфурова Розалина Феликсовн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сина Але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«Лошадки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МБУ ДО «ДШИ г.Буинска РТ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Каримова Альбина Курбангал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саинова Ал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«Навстречу весне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МБУ ДО «ДШИ г.Буинска РТ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Сибгатуллина Гульнара Анса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очном этапе V Республиканского конкурса творческих работ «В ожидании весн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Конкурс представлено 75 работ 75 учащихся 8 образовательных организаций: г. Казани (Ново-Савиновского, Кировского района ), 1 муниципальных образований Республики Татарстан (Буинского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заочного этап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Сутин – заведующий  отделением изобразительных  искусств «ДШИ №15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.Ю. Баймяшкина – преподаватель «ДШИ №15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.М. Мухаметзянова  – преподаватель «ДШИ №15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Е. Бердникова  – преподаватель «ДШИ №15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Ф. Магфурова  – преподаватель «ДШИ №15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оценивались по возрастным категориям и номинациям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Изобразительное искусство» (рисунок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«Декоративно-прикладное искусство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группа: 7-9 л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группа: 10-13 лет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группа: 14-18 лет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39P36Dm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 w:before="0" w:after="0"/>
      <w:ind w:hanging="296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13:00Z</dcterms:created>
  <dc:creator>Admin</dc:creator>
  <dc:description/>
  <cp:keywords/>
  <dc:language>en-US</dc:language>
  <cp:lastModifiedBy>Розалина</cp:lastModifiedBy>
  <cp:lastPrinted>2018-02-21T10:43:00Z</cp:lastPrinted>
  <dcterms:modified xsi:type="dcterms:W3CDTF">2019-02-11T17:49:00Z</dcterms:modified>
  <cp:revision>21</cp:revision>
  <dc:subject/>
  <dc:title/>
</cp:coreProperties>
</file>